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15</w:t>
      </w:r>
      <w:r>
        <w:rPr/>
        <w:t>年　馬太福音　第</w:t>
      </w:r>
      <w:r>
        <w:rPr/>
        <w:t>19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馬太福音 </w:t>
      </w:r>
      <w:r>
        <w:rPr/>
        <w:t>18:15-35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馬太福音 </w:t>
      </w:r>
      <w:r>
        <w:rPr/>
        <w:t>18:35</w:t>
      </w:r>
    </w:p>
    <w:p>
      <w:pPr>
        <w:pStyle w:val="Heading1"/>
        <w:rPr/>
      </w:pPr>
      <w:r>
        <w:rPr/>
        <w:t>從心裏饒恕弟兄</w:t>
      </w:r>
    </w:p>
    <w:p>
      <w:pPr>
        <w:pStyle w:val="Normal"/>
        <w:numPr>
          <w:ilvl w:val="0"/>
          <w:numId w:val="3"/>
        </w:numPr>
        <w:rPr/>
      </w:pPr>
      <w:r>
        <w:rPr/>
        <w:t>耶穌說倘若弟兄得罪我，我就要怎樣行</w:t>
      </w:r>
      <w:r>
        <w:rPr/>
        <w:t xml:space="preserve">(15-18)? </w:t>
      </w:r>
      <w:r>
        <w:rPr/>
        <w:t>門徒為了得罪自己的弟兄做甚麼</w:t>
      </w:r>
      <w:r>
        <w:rPr/>
        <w:t xml:space="preserve">(19,20)? 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我們當饒恕得罪我們的弟兄多少次</w:t>
      </w:r>
      <w:r>
        <w:rPr/>
        <w:t>(21,22)?</w:t>
      </w:r>
      <w:r>
        <w:rPr/>
        <w:br/>
      </w:r>
      <w:r>
        <w:rPr/>
        <w:t>在比喻裏欠了一千萬銀子的人怎樣得寬容</w:t>
      </w:r>
      <w:r>
        <w:rPr/>
        <w:t xml:space="preserve">(23-27)? </w:t>
      </w:r>
      <w:r>
        <w:rPr/>
        <w:t>比喻裏的君王有怎樣的品格</w:t>
      </w:r>
      <w:r>
        <w:rPr/>
        <w:t>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那被主人寬免的僕人，怎樣對待欠他十兩銀子的同伴</w:t>
      </w:r>
      <w:r>
        <w:rPr/>
        <w:t xml:space="preserve">(28-30)? </w:t>
      </w:r>
      <w:r>
        <w:rPr/>
        <w:t>他的問題是甚麼</w:t>
      </w:r>
      <w:r>
        <w:rPr/>
        <w:t>(31-33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他從主人承受怎樣的懲罰</w:t>
      </w:r>
      <w:r>
        <w:rPr/>
        <w:t xml:space="preserve">(34)? </w:t>
      </w:r>
      <w:r>
        <w:rPr/>
        <w:t>我們當饒恕弟兄的理由是甚麼</w:t>
      </w:r>
      <w:r>
        <w:rPr/>
        <w:t>(35)?</w:t>
      </w:r>
      <w:r>
        <w:rPr/>
        <w:br/>
      </w:r>
      <w:r>
        <w:rPr/>
        <w:t>我們怎樣能從心裏饒恕弟兄</w:t>
      </w:r>
      <w:r>
        <w:rPr/>
        <w:t>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08:01:00Z</dcterms:created>
  <dc:creator/>
  <dc:description/>
  <cp:keywords/>
  <dc:language>en-US</dc:language>
  <cp:lastModifiedBy>Jesus Disciple</cp:lastModifiedBy>
  <dcterms:modified xsi:type="dcterms:W3CDTF">2015-09-27T08:17:00Z</dcterms:modified>
  <cp:revision>3</cp:revision>
  <dc:subject/>
  <dc:title>新問題紙樣板</dc:title>
</cp:coreProperties>
</file>